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03.12.2020</w:t>
        <w:tab/>
        <w:tab/>
        <w:tab/>
        <w:t xml:space="preserve">                                                                     № 226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0.11.2020 № 19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Алексєєву Олександру Сергій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  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аєвій Галині Федо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Бурцевій Ганні Олександрівні, (…)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льшаковій Наталії Павл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Ветошніковій Валентині Анатоліївні, (…) у розмірі 2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семогучевій Марії Петрівні, (…) у розмірі 2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лєвій Світлані Дмитрівні, (…) у розмірі 2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урєєву Ігорю Дмитровичу, (…) у розмірі 2000 грн.;</w:t>
      </w:r>
    </w:p>
    <w:p>
      <w:pPr>
        <w:pStyle w:val="TextBody"/>
        <w:tabs>
          <w:tab w:val="clear" w:pos="426"/>
          <w:tab w:val="left" w:pos="225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орбуновій Марії Миколаївні, (…) у розмірі 2000 грн.;           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Закалічній Катерині Володими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Зеленському Миколі Василь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Комару Сергію Василь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лову Євгену Леонід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идун Людмилі Вікто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тишевій Ніні Архип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лоненко Тамарі Олександр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shd w:fill="FFFFFF" w:val="clear"/>
        </w:rPr>
        <w:t>Малієнко Надії Єгор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скаленку Геннадію Олександ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Мальцевій Ганні Ів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кову Олександру Миколай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азаренко Лідії Васил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Cs w:val="28"/>
        </w:rPr>
        <w:t>Нікуліну Валерію Іван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бертюку Павлу Максим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гійчуку Андрію Ігоровичу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чковській Тамарі Степанівні, (…)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ердюку Сергію Олександ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ердюк Наталії Михайл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ичову Павлу Тимофій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еменову Станіславу Всеволод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Фурману Анатолію Іва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Ходякову Альберту Микола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Хавер Світлані Микола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Шевчук Тетяні Володими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Шафоростовій Ніні Олексії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Шахову Миколі Вячеслав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Юськіву Богдану Пет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81000 ( вісімдесят одну тисячу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 xml:space="preserve">        Ірина РУДАКОВ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40:00Z</dcterms:created>
  <dc:creator>1</dc:creator>
  <dc:description/>
  <cp:keywords/>
  <dc:language>en-US</dc:language>
  <cp:lastModifiedBy>Олена Байрак</cp:lastModifiedBy>
  <cp:lastPrinted>2020-11-26T10:01:00Z</cp:lastPrinted>
  <dcterms:modified xsi:type="dcterms:W3CDTF">2021-09-09T06:31:00Z</dcterms:modified>
  <cp:revision>3</cp:revision>
  <dc:subject/>
  <dc:title> </dc:title>
</cp:coreProperties>
</file>